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КАЗЕ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КТЯБРЬСКИЙ ЦЕНТР ОБРАЗОВАНИ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4 декабря 2024 г.                                                                             № 76 - ос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 организации  питания  обучающихс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КОУ «Октябрьский центр образования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4-2025 учебном  год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целях  создания  необходимых  условий для  организации  горячего  питания,  охраны  и  укрепления  здоровья  обучающихся муниципальных общеобразовательных учреждений района в 2024-2025 учебном  году,  во  исполнение Закона Тульской  области  от 30 сентября 2013 года № 1989-ЗТО «Об  образовании»,  приказа  комитета  по  образованию  от 09 декабря 2024 года № 573 - осн «Об организации  питания  обучающихся общеобразовательных  учреждений Муниципального образования Киреевский  район в 2024- 2025учебном году»,        п р и к а з ы в а 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С 01.01.2025 предоставлять  одноразовое  горячее  питание – завтрак -    за  счет бюджетных ассигнований федерального, регионального и муниципального бюджета – всем обучающимся 1 - 4 классов в размере  73,80рубля ( 51,70 рубля –федеральный бюджет; 15,86 рубля – региональный бюджет; 1,38 рубля – муниципальный бюджет) в день на одного обучающегося в образовательном учрежден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едоставлять одноразовое горячее питание – завтрак – за счет средств регионального бюджета для учащихся 5 классов в размере 77,12 рубля в день на одного обучающегос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едоставить одноразовое горячее питание за счет средств регионального бюджета – обед – обучающимся 6-11 классов учреждения в размере 90,00 рублей (77,12 рублей – региональный бюджет, 12,88 рублей – муниципальный бюджет), относящимся к категории многодетных и приемных семей, имеющих трех и более дете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едоставлять одноразовое горячее питание за счет бюджета Киреевского района – обед – обучающихся  6-11 классов, относящимся к категории малообеспеченных семей, из расчета 90,00 рублей в день на одного обучающего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редоставлять двухразовое горячее питание за счет средств муниципального бюджета обучающимс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 1-4 классов с ограниченными возможностями здоровья, имеющих недостатки в физическом и (или) психологическом развитии, подтвержденные психолого–медико педагогической комиссией и препятствующие получению образования без создания специальных условий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трак – за счет средств федерального, регионального и муниципального бюджета, из расчета суммы 73,80 рублей в день на одного обучающегос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д – за счет средств муниципального бюджета, из расчета 90,00 рубля в день на одного обучающегося (при условиях нахождения ребенка в группе продленного дня или нахождения в образовательной организации свыше 4 часов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 5 классов с ограниченными возможностями здоровья, имеющих недостатки в физическом и (или) психологическом развитии, подтвержденные психолого – медико педагогической комиссией и препятствующие получению образованию без создания специальных условий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завтрак –за счет средств регионального бюджета, из расчета суммы 77,12 рубля в день на одного обучающегос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д – за счет средств муниципального бюджета, из расчета 90,00 рублей в день на одного обучающегос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  6 – 11  классов с ограниченными возможностями здоровья, имеющих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трак – за счет средств муниципального бюджета, из расчета суммы 73,80 рубля в день на одного обучающегос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д – за счет средств муниципального бюджета , из расчета 90,00 рубля в день на одного обучающего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редоставить двухразовое горячее питание за счет средств муниципального бюджета обучающимис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1 – 4 классов относящихся к категории «Дети-инвалиды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трак – за счет средств федерального, регионального и муниципального бюджета, из расчета суммы 73,80 рубля в день на одного обучающегос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д – за счет средств муниципального бюджета , из расчета 90,00 рубля в день на одного обучающегося (при условии нахождения ребенка в группе продленного дня или нахождения в образовательной организации свыше 4 часов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 5 классов  относящихся к категории «Дети-инвалиды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трак – за счет средств  регионального бюджета, из расчета суммы 77,12 рубля в день на одного обучающегос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ед – за счет средств муниципального бюджета , из расчета 90,00 рубля в день на одного обучающегося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 6 – 11 классов относящихся к категории «Дети-инвалиды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трак – за счет средств  муниципального  бюджета, из расчета суммы 73,80 рубля в день на одного обучающегос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д – за счет средств муниципального бюджета , из расчета 90,00 рубля в день на одного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Предоставлять обучающимся из семей 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 с 24 февраля 2022 года, сотрудникам (служащим, работникам) </w:t>
      </w: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: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-11 классы – обед – за счет средств муниципального бюджета, из расчета 90 рублей в день на одного обучающегося, в том числе в группе продленного дн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-4 классы – полдник -26 рублей в группе продленно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едоставить горячее питание обучающимся 6 - 11 классов, относящихся к категории «Дети ветеранов боевых действий», - обед за счет средств муниципального бюджета, из расчета 90,00 рублей в день на одного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ающимся, относящихся к категории «Дети участников СВО» 1-11 классов, обучающимся на дому, в том числе дистанционно, из расчета 79,54рублей в день на одного обучающегося (муниципальный бюдже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учающимся, относящихся к категории «Дети ветеранов боевых действий» 6-11 классов, обучающимся на дому, в том числе дистанционно, из расчета 79,54 рублей в день на одного обучающегося (муниципальный бюджет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Обеспечить предоставление компенсации взамен горячего питания учащимся следующих категори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1. 1 – 4, 5 классов, обучающихся на дому, в том числе дистанционно, из расчета 77,120 рубля в день на одного обучающегося (региональный бюджет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2. 6 – 11 классов из многодетных и приемных семей, имеющих трех и более детей обучающихся на дому, в том числе дистанционно, из расчета 77,12 рубля в день на одного обучающегося (региональный бюджет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3. Дети-инвалиды – 1-4, 5 классов обучающихся на дому, в том числе дистанционно, из расчета 103,92 рубля в день на одного обучающегося (73,80 рубля региональный бюджет, 30,12 рублей муниципальный бюджет); 6 – 11 классы, из расчета 79,54 рублей, муниципальный бюджет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4. Дети с ОВЗ – 1-4, 5 классы обучающихся на дому, в том числе дистанционно, из расчета 103,92 рубля в день на одного обучающегося (73,80 рубля региональный бюджет, 30,12 рублей муниципальный бюджет); 6 – 11 классы, из расчета 79,54 рублей, муниципальный бюджет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2. Предоставлять  трехразовое  горячее  питание  за  счет  средств  родителей  обучающихся из расчета 73,80  рубля в день на одного обучающегося (завтрак), из расчета 90,00 рублей в день на одного обучающегося (обед), из расчета 26 рублей в день на одного обучающегося (полдник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3. Обучающимся,  не  посещающим  школу  по  болезни,  компенсация  за  питание  не  производится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. Классным  руководителя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провести  необходимую  работу  по  организации горячего  питания  обучающихся  с  привлечением  родительских  средст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ести  разъяснительную  работу  с  обучающимися и  их  родителями  по формированию  навыков  культуры  здорового  питания,  этике  приема  пищи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. Обеспечить  учащихся 1-11 классов  двухразовым  горячим  питанием  с  охватом  не менее 67%  с  последующим  увеличением  до  нормируемого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6. Обеспечить  режим  работы  общеобразовательной  организации  с  учетом  увеличения  времени  для  приема  пищи: установить  продолжительность  двух  перемен 20 минут  каждая (после 2,3,4 уроков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. Контроль  за  выполнением  настоящего  приказа  оставляю  за 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ректор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КОУ «Октябрьский центр образования»                      Н.А.Поли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;Times New Roman" w:hAnsi="PT Astra Serif;Times New Roman" w:cs="PT Astra Serif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;Times New Roman" w:hAnsi="PT Astra Serif;Times New Roman" w:cs="PT Astra Serif;Times New Roman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b w:val="false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5:00Z</dcterms:created>
  <dc:creator>Пользователь Windows</dc:creator>
  <dc:description/>
  <dc:language>en-US</dc:language>
  <cp:lastModifiedBy>Пользователь Windows</cp:lastModifiedBy>
  <cp:lastPrinted>2024-01-26T11:27:00Z</cp:lastPrinted>
  <dcterms:modified xsi:type="dcterms:W3CDTF">2025-03-12T19:15:00Z</dcterms:modified>
  <cp:revision>2</cp:revision>
  <dc:subject/>
  <dc:title/>
</cp:coreProperties>
</file>