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Командная игра: «Путешествие с Копейкой»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знакомство с профессией экономиста, развитие финансовой грамотности обучающихся начальной шко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пособствовать формированию экономического образа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воспитывать ответственность и нравственное поведение в области экономических отношений в быту;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формировать опыт применения полученных знаний и умений для решения элементарных вопросов в области экономики;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формировать у учащихся навыки индивидуальной и группов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развивать мыслительную деятельность, самостоятельную работу, творческие  возможности и расширять кругозор учащихс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ьютер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льтимедийный проектор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ентация к у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36"/>
          <w:szCs w:val="36"/>
        </w:rPr>
      </w:pPr>
      <w:r>
        <w:rPr>
          <w:rFonts w:cs="Times New Roman" w:ascii="Times New Roman" w:hAnsi="Times New Roman"/>
          <w:b/>
          <w:color w:val="111111"/>
          <w:sz w:val="36"/>
          <w:szCs w:val="36"/>
        </w:rPr>
        <w:t>Ход игр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ОРГ.МОМЕНТ. 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 уважаемые ребята, учителя, гости. 11 ноября отмечается праздник День экономиста. Накануне праздника мы вами проводим игру «Путешествие с копейкой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 надеюсь, что здесь  собрались самые любознательные, самые сообразительные, самые смелые ребята, которые готовы померяться знаниями и показать, что они знают о жизни в современном мире.  Сегодня мы узнаем больше об экономике – науке, которая диктует правила жизни в любой стране, любом городе, любой семье.  </w:t>
      </w:r>
    </w:p>
    <w:p>
      <w:pPr>
        <w:pStyle w:val="Normal"/>
        <w:shd w:fill="FFFFFF" w:val="clear"/>
        <w:spacing w:lineRule="atLeast" w:line="3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предлагаю познакомиться с нашими командами-участницами, которые примут участие в нашей познавательной игре. Оценивать   игру будет жюри.( представление жюри:</w:t>
      </w:r>
    </w:p>
    <w:p>
      <w:pPr>
        <w:pStyle w:val="Normal"/>
        <w:shd w:fill="FFFFFF" w:val="clear"/>
        <w:spacing w:lineRule="atLeast" w:line="3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рители.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едставление команд . (название, девиз, капитан)</w:t>
      </w:r>
    </w:p>
    <w:p>
      <w:pPr>
        <w:pStyle w:val="Normal"/>
        <w:shd w:fill="FFFFFF" w:val="clear"/>
        <w:spacing w:lineRule="atLeast" w:line="3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дение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ческая размин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Чудо - дерево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сказать, что обозначает слов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А –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Мы можем быть экономными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 - количество денег, которое нужно заплатить за това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СТ –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 –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з чего состоит доход семьи, если в семье работают папа, мама, сын учится, бабушка - пенсионерк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ГИ –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 России рубли и копейки (купюры и монеты). Их изготавливают на Монетном Дворе в городе Москва и Санкт - Петербур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ЮТА –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 –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чему деньги лучше хранить в банк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 –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ТЕР –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ЛАМА -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сточков  не осталось - это значит, что наша экономическая разминка закончилас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нас получилось красивое экономическое дерево.  Молодцы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Экономические задачи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(даётся время на обдумывани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Шапокляк выращивает яблоки. Летом она продает их по 2 рубля, а зимой - по 5 рублей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чему цена яблок меняется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Незнайка сообщает своим друзьям о поездке в Германию. Он берет 100 рублей, чтобы купить там подар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Сможет ли он это сделать? Почему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Чебурашка хочет купить картошку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 выгодней её купить - по розничной цене или по оптовой?</w:t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 Молодцы,  задачи хорошо решаете.</w:t>
      </w:r>
      <w:r>
        <w:rPr>
          <w:color w:val="000000"/>
          <w:sz w:val="28"/>
          <w:szCs w:val="28"/>
        </w:rPr>
        <w:br/>
        <w:t>Работа со зрителями. Отгадывание загадок.</w:t>
        <w:br/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р в рубле 100 штук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роходим много рук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ряют и меняют,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бывало, и ругают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Пропадет од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глядишь – нет и рубля. (Копейка)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копейка, вошла в обращение на Руси в 16 веке и получила свое название по изображенному на ней всаднику с копьем. Но в толковом словаре живого великого русского языка Владимира Даля говорится, что копейка произошла от слова «копить» деньги. Раньше меня чеканили из меди. Это были «денежки», «полушки». Сейчас я выгляжу совсем иначе, у меня меньше вес и размер. Родилась я в большой семье. Но вот пришло время, и я покинула родной монетный двор. И когда увидела мир, то с удивлением поняла, что я не одна такая в разных странах есть у меня братья и сестра, но всех их зовут разными, иногда странными именами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боты со зрителям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единица Российской Федерации. (рубль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ый коллекционирует монеты (Нумизма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initial;Times New Roman"/>
          <w:i/>
          <w:i/>
          <w:sz w:val="24"/>
          <w:szCs w:val="24"/>
          <w:lang w:eastAsia="ru-RU"/>
        </w:rPr>
      </w:pPr>
      <w:r>
        <w:rPr>
          <w:rFonts w:eastAsia="Times New Roman" w:cs="initial;Times New Roman" w:ascii="initial;Times New Roman" w:hAnsi="initial;Times New Roman"/>
          <w:i/>
          <w:sz w:val="24"/>
          <w:szCs w:val="24"/>
          <w:lang w:eastAsia="ru-RU"/>
        </w:rPr>
        <w:t>Мама на рынке укроп продав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initial;Times New Roman"/>
          <w:sz w:val="20"/>
          <w:szCs w:val="20"/>
          <w:lang w:eastAsia="ru-RU"/>
        </w:rPr>
      </w:pPr>
      <w:r>
        <w:rPr>
          <w:rFonts w:eastAsia="Times New Roman" w:cs="initial;Times New Roman" w:ascii="initial;Times New Roman" w:hAnsi="initial;Times New Roman"/>
          <w:i/>
          <w:sz w:val="24"/>
          <w:szCs w:val="24"/>
          <w:lang w:eastAsia="ru-RU"/>
        </w:rPr>
        <w:t>По 100 рублей за пучок она брал</w:t>
      </w:r>
      <w:r>
        <w:rPr>
          <w:rFonts w:eastAsia="Times New Roman" w:cs="initial;Times New Roman" w:ascii="initial;Times New Roman" w:hAnsi="initial;Times New Roman"/>
          <w:sz w:val="24"/>
          <w:szCs w:val="24"/>
          <w:lang w:eastAsia="ru-RU"/>
        </w:rPr>
        <w:t>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initial;Times New Roman"/>
          <w:sz w:val="20"/>
          <w:szCs w:val="20"/>
          <w:lang w:eastAsia="ru-RU"/>
        </w:rPr>
      </w:pPr>
      <w:r>
        <w:rPr>
          <w:rFonts w:eastAsia="Times New Roman" w:cs="initial;Times New Roman" w:ascii="initial;Times New Roman" w:hAnsi="initial;Times New Roman"/>
          <w:sz w:val="24"/>
          <w:szCs w:val="24"/>
          <w:lang w:eastAsia="ru-RU"/>
        </w:rPr>
        <w:t>Бабушка Клава по 8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initial;Times New Roman"/>
          <w:sz w:val="24"/>
          <w:szCs w:val="24"/>
          <w:lang w:eastAsia="ru-RU"/>
        </w:rPr>
      </w:pPr>
      <w:r>
        <w:rPr>
          <w:rFonts w:eastAsia="Times New Roman" w:cs="initial;Times New Roman" w:ascii="initial;Times New Roman" w:hAnsi="initial;Times New Roman"/>
          <w:sz w:val="24"/>
          <w:szCs w:val="24"/>
          <w:lang w:eastAsia="ru-RU"/>
        </w:rPr>
        <w:t>Кто же укроп продаст быстр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initial;Times New Roman"/>
          <w:sz w:val="24"/>
          <w:szCs w:val="24"/>
          <w:lang w:eastAsia="ru-RU"/>
        </w:rPr>
      </w:pPr>
      <w:r>
        <w:rPr>
          <w:rFonts w:eastAsia="Times New Roman" w:cs="initial;Times New Roman" w:ascii="initial;Times New Roman" w:hAnsi="initial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ери послов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финансовой грамотности пригодятся везде, в любой сфере. Сейчас мы это докажем. ( 3 конверта для каждой команды)</w:t>
      </w:r>
    </w:p>
    <w:p>
      <w:pPr>
        <w:pStyle w:val="Style15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130810</wp:posOffset>
                </wp:positionV>
                <wp:extent cx="2590800" cy="20002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87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30810</wp:posOffset>
                </wp:positionV>
                <wp:extent cx="1343025" cy="24765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85.7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130810</wp:posOffset>
                </wp:positionV>
                <wp:extent cx="2590800" cy="20002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87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пейка                                                          но  плохой   хозяин. </w:t>
      </w:r>
    </w:p>
    <w:p>
      <w:pPr>
        <w:pStyle w:val="Style15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– хороший слуга                                рубль бережёт.</w:t>
      </w:r>
    </w:p>
    <w:p>
      <w:pPr>
        <w:pStyle w:val="Style15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46685</wp:posOffset>
                </wp:positionV>
                <wp:extent cx="1638300" cy="20955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2.4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146685</wp:posOffset>
                </wp:positionV>
                <wp:extent cx="1743075" cy="20955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5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 имей 100 рублей,                                       а деньги в узлу.</w:t>
      </w:r>
    </w:p>
    <w:p>
      <w:pPr>
        <w:pStyle w:val="Style15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хлеб в углу,                                         а имей 100 друзей.</w:t>
      </w:r>
    </w:p>
    <w:p>
      <w:pPr>
        <w:pStyle w:val="Style15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161925</wp:posOffset>
                </wp:positionV>
                <wp:extent cx="1657350" cy="190500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54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161925</wp:posOffset>
                </wp:positionV>
                <wp:extent cx="2238375" cy="190500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5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еньги, как птицы,                                         а деньгам счёт.</w:t>
      </w:r>
    </w:p>
    <w:p>
      <w:pPr>
        <w:pStyle w:val="Style15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у мера,                                                    то улетают, то прилетают. </w:t>
      </w:r>
    </w:p>
    <w:p>
      <w:pPr>
        <w:pStyle w:val="Style15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: «Дорого – дёшево» </w:t>
      </w:r>
    </w:p>
    <w:p>
      <w:pPr>
        <w:pStyle w:val="Normal"/>
        <w:shd w:fill="FFFFFF" w:val="clear"/>
        <w:spacing w:lineRule="atLeast" w:line="38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ёшево:</w:t>
      </w:r>
      <w:r>
        <w:rPr>
          <w:rFonts w:eastAsia="Times New Roman" w:cs="initial;Times New Roman" w:ascii="initial;Times New Roman" w:hAnsi="initial;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ожеской цене, задаром, за гроши, по сходной цене, за бесценок.</w:t>
      </w:r>
    </w:p>
    <w:p>
      <w:pPr>
        <w:pStyle w:val="Normal"/>
        <w:shd w:fill="FFFFFF" w:val="clear"/>
        <w:spacing w:lineRule="atLeast" w:line="384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о: Не подступиться, не по карману, влетит в копеечку, на вес золота, влетит в копеечку.</w:t>
      </w:r>
    </w:p>
    <w:p>
      <w:pPr>
        <w:pStyle w:val="Normal"/>
        <w:shd w:fill="FFFFFF" w:val="clear"/>
        <w:spacing w:lineRule="atLeast" w:line="384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. Реклама любого продукта питания.</w:t>
      </w:r>
    </w:p>
    <w:p>
      <w:pPr>
        <w:pStyle w:val="Normal"/>
        <w:shd w:fill="FFFFFF" w:val="clear"/>
        <w:spacing w:lineRule="atLeast" w:line="384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. Слово жюри.</w:t>
      </w:r>
    </w:p>
    <w:p>
      <w:pPr>
        <w:pStyle w:val="Normal"/>
        <w:shd w:fill="FFFFFF" w:val="clear"/>
        <w:spacing w:lineRule="atLeast" w:line="384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.</w:t>
      </w:r>
    </w:p>
    <w:p>
      <w:pPr>
        <w:pStyle w:val="Style16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iti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20:00Z</dcterms:created>
  <dc:creator>Home</dc:creator>
  <dc:description/>
  <cp:keywords/>
  <dc:language>en-US</dc:language>
  <cp:lastModifiedBy>Home</cp:lastModifiedBy>
  <dcterms:modified xsi:type="dcterms:W3CDTF">2023-11-19T14:35:00Z</dcterms:modified>
  <cp:revision>7</cp:revision>
  <dc:subject/>
  <dc:title/>
</cp:coreProperties>
</file>