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  <w:t>Развитие функциональной грамотности на уроках и во внеурочной деятельности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hd w:fill="FFFFFF" w:val="clear"/>
        <w:spacing w:before="0" w:after="150"/>
        <w:ind w:left="360" w:hanging="36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ункциональная грамот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– это уровень образованности, который может быть достигнут учащимися за время обучения в школе, и предполагает способность человека решать стандартные жизненные задачи в различных сферах жизни.) Основы функциональной грамотности закладываются в начальной школе. </w:t>
      </w:r>
      <w:r>
        <w:rPr>
          <w:rFonts w:cs="Times New Roman" w:ascii="Times New Roman" w:hAnsi="Times New Roman"/>
          <w:sz w:val="24"/>
          <w:szCs w:val="24"/>
        </w:rPr>
        <w:t>Формировать функциональную  грамотность необходимо на любом уроке. Базовым навыком функциональной грамотности является читательская грамотность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способность человека понимать и использовать письменные тексты, размышлять о них и заниматься чтением для того, чтобы достигать своих целей, расширять свои знания и возможности, участвовать в социальной жизни</w:t>
      </w:r>
      <w:r>
        <w:rPr>
          <w:rFonts w:cs="Times New Roman" w:ascii="Times New Roman" w:hAnsi="Times New Roman"/>
          <w:sz w:val="24"/>
          <w:szCs w:val="24"/>
        </w:rPr>
        <w:t xml:space="preserve">  На уроках литературного чтения учащиеся  овладевают  навыками грамотного беглого чтения, знакомятся с произведениями детской литературы и учатся  работать с текстом, а также умением найти нужную книгу в библиотеке, на прилавке магазина (на уроке создаем обложку изучаемого произведения); умение подобрать произведение на заданную тему (для участия в конкурсе чтецов); умение оценить работу товарища (на конкурсе жюри – все ученики); умение слушать и слышать, высказывать своё отношение к прочитанному, к услышанному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найти дополнительную информацию, восстановить последовательность событий, собрать пазл и прочитать отрывок, собрать пословицы и выбрать ту, в которой отражена главная мысль, выбрать предложения из отрывка для краткого пересказа)</w:t>
      </w:r>
    </w:p>
    <w:p>
      <w:pPr>
        <w:pStyle w:val="Style19"/>
        <w:shd w:fill="FFFFFF" w:val="clear"/>
        <w:spacing w:before="0" w:after="150"/>
        <w:ind w:left="36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На своих уроках и во внеурочной деятельности стараюсь формировать математическую грамотность, которая не возможна без читательской грамотности.</w:t>
      </w:r>
    </w:p>
    <w:p>
      <w:pPr>
        <w:pStyle w:val="Style19"/>
        <w:shd w:fill="FFFFFF" w:val="clear"/>
        <w:spacing w:before="0" w:after="150"/>
        <w:ind w:left="36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Я разработала программу внеурочной деятельности «Грамотный читатель». На этих занятиях я стараюсь обогатить знания детей , работаю  над развитием связанной речи, расширением  кругозора. С этой целью включаю в занятия интересные для детей виды деятельности.</w:t>
      </w:r>
    </w:p>
    <w:p>
      <w:pPr>
        <w:pStyle w:val="Style19"/>
        <w:shd w:fill="FFFFFF" w:val="clear"/>
        <w:spacing w:before="0" w:after="150"/>
        <w:ind w:left="36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Это помогло заинтересовать детей не только чтением, но и помогло детям всесторонне развиваться в нужном направлении.  Начав с читательской грамотности одновременно развивалась и математическая грамотность . ( Вика Скалова ( диплом   призер   по математике 2 степени « Белый мишка»  Дети стали активно участвовать в олимпиадах, образовательных марафонах  на платформе Учи.ру ( Коновалов Ф., Скалова В., Филиппов Кирилл Лыгина П.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редам у нас проходит занятие по «функциональной грамотности» по программ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Style19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.А. Шейкина, М.В. Буряк  </w:t>
      </w:r>
      <w:r>
        <w:rPr>
          <w:rFonts w:cs="Times New Roman" w:ascii="Times New Roman" w:hAnsi="Times New Roman"/>
          <w:color w:val="000000"/>
          <w:sz w:val="24"/>
          <w:szCs w:val="24"/>
        </w:rPr>
        <w:t>Логика курса выстроена следующим образом. Каждое занятие содержит задания к одному из четырех блоков: «Читательская грамотность», «Математическая грамотность», «Финансовая грамотность» и «Естественно-научная грамотность». Авторами курса предложены  эффективные способы как коллективной, так и индивидуальной работы, позволяющей учителю успешно формировать функциональную грамотность обучающих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Уроки русского язык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риентированы на овладение учащимися функциональной грамотностью, но вместе с этим ребята овладевают навыком организации своего рабочего места (и закрепляется на других навыком работы с учебником, со словарем; навыком распределения времени; навыком проверки работы товарища; навыком нахождения ошибки; навыком словесной оценки качества работы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Вся система орфографических работ строится на проблемных методах. Как добиться, чтобы ученик умело не только заучивал правило, но и видел орфограмм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меняю такие виды работ. 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с проговариванием. 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ывание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ентированное письмо. 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под диктовку с предварительной подготовкой. </w:t>
      </w:r>
    </w:p>
    <w:p>
      <w:pPr>
        <w:pStyle w:val="Style19"/>
        <w:numPr>
          <w:ilvl w:val="0"/>
          <w:numId w:val="1"/>
        </w:numPr>
        <w:spacing w:before="0" w:after="0"/>
        <w:ind w:left="6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по памяти. </w:t>
      </w:r>
    </w:p>
    <w:p>
      <w:pPr>
        <w:pStyle w:val="Style19"/>
        <w:numPr>
          <w:ilvl w:val="0"/>
          <w:numId w:val="1"/>
        </w:numPr>
        <w:spacing w:before="0" w:after="0"/>
        <w:ind w:left="6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е работы. </w:t>
      </w:r>
    </w:p>
    <w:p>
      <w:pPr>
        <w:pStyle w:val="Style19"/>
        <w:numPr>
          <w:ilvl w:val="0"/>
          <w:numId w:val="1"/>
        </w:numPr>
        <w:spacing w:before="0" w:after="0"/>
        <w:ind w:left="6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очное списывание. </w:t>
      </w:r>
    </w:p>
    <w:p>
      <w:pPr>
        <w:pStyle w:val="Style19"/>
        <w:numPr>
          <w:ilvl w:val="0"/>
          <w:numId w:val="1"/>
        </w:numPr>
        <w:spacing w:before="0" w:after="0"/>
        <w:ind w:left="6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вызвать интерес к уроку использую стихотворные упражнения по орфографии. </w:t>
      </w:r>
    </w:p>
    <w:p>
      <w:pPr>
        <w:pStyle w:val="Style19"/>
        <w:numPr>
          <w:ilvl w:val="0"/>
          <w:numId w:val="1"/>
        </w:numPr>
        <w:spacing w:before="0" w:after="0"/>
        <w:ind w:left="6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рная работа </w:t>
      </w:r>
    </w:p>
    <w:p>
      <w:pPr>
        <w:pStyle w:val="Style19"/>
        <w:numPr>
          <w:ilvl w:val="0"/>
          <w:numId w:val="1"/>
        </w:numPr>
        <w:spacing w:before="0" w:after="0"/>
        <w:ind w:left="64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ошибками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и знания могут успешно применять и на других уроках: чтения, истории, окружающий мир, математике.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атематическая грамот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ладшего школьника как компонент функциональной грамотности трактуется как:</w:t>
        <w:br/>
        <w:t>а) понимание необходимости математических знаний для учения и повседневной жизн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отребность и умение применять математику в жизненных ситуациях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читывать стоимость, массу, количество необходимого материала и т.д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гра «Верно ли что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Ребятам предлагается словесная формулировка высказывания,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орую нужно перевести в знаковую форму, затем определить ложность данных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казыван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енадцать больше трёх на девять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восьми часов утра до пятнадцати часов того же дня прошло шесть часо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семи и восьми равна шестнадцать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знание математических терминов, используется следующий игровой момент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Учитель или ученик называет часть слова (слага...) и бросает мяч. Другой ученик должен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ймать мяч и дополнить слово (... емое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ротивоположные слов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ть слова, противоположные по значению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ямая -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венство -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тное -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 -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жение -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прокинутые слов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ам предлагался комплект слов, в которых буквы перепутаны местами. Нужно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становить типичный порядок сл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жем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АСМ - СУММ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ЕМОСЛАГЕ (слагаемое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ВЫЕМОЕ (вычитаемое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ТВАД (квадрат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ОТЬРЕНИК (треугольник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ОТОК (отрезок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гра «Покупки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ю на уроках математики, окружающего мира. Полученные знания пригодятся детям при посещении магазина .Начинаем с простых заданий, например, что можно, чего нельзя купить в магазине. Дети выполняют задания не только по алгоритму, но и придумывают сами. Что формирует креативное мышл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кс-тест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Какая величина в математике обозначается буквой х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хитра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секретна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еизвестная; +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люба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Что такое уравнение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еление пирога на равные част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равенство с неизвестными; +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есы с гирькам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какая разниц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ешить уравнение - это значит..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айти его в книг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айти его у сосед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айти его ветк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найти его корни. +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акой алфавит используют для обозначения неизвестных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усски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английски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латинский; +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Мумба-Юмб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Сколько букв в латинском алфавите?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33; 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23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26; +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предложенные мной материалы для диагностики развития функциональной грамот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ункциональная грамотност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ает интерес к предметам, умение добывать знания и применять их в практических жизненных ситуац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гает подготовить ученика способного быть успешным в постоянно меняющемся мир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8:22:00Z</dcterms:created>
  <dc:creator>Home</dc:creator>
  <dc:description/>
  <cp:keywords/>
  <dc:language>en-US</dc:language>
  <cp:lastModifiedBy>Home</cp:lastModifiedBy>
  <cp:lastPrinted>2023-03-02T13:10:00Z</cp:lastPrinted>
  <dcterms:modified xsi:type="dcterms:W3CDTF">2023-11-19T14:47:00Z</dcterms:modified>
  <cp:revision>11</cp:revision>
  <dc:subject/>
  <dc:title/>
</cp:coreProperties>
</file>